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5.625,7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="f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-fe21.gw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ole.lcs.mit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b-e27.gw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tfp.mit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1-ord1-oc48.ord2.abo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nxg1.ip.tele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cmny1-c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n-nerif35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1-n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ngw-ner-cc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-bbn-45Mbps.ord.abo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-dkuug.oeb.tdk.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bi1-gige-1-1.goog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ton1-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bridge1-nbr2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s.ee.lbl.g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ac-dmc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dk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nxg1.ip.tele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gr-fe21.gw.nd.edu" -- "shub-e27.gw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b-e27.gw.nd.edu" -- "chicago1-n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b-e27.gw.nd.edu" -- "core1-ord1-oc48.ord2.abo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1-nbr1.bbnplanet.net" -- "above-bbn-45Mbps.ord.abo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-bbn-45Mbps.ord.above.net" -- "engr-fe21.gw.nd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-bbn-45Mbps.ord.above.net" -- "core1-ord1-oc48.ord2.abov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1-ord1-oc48.ord2.above.net" -- "vabi1-gige-1-1.goog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bi1-gige-1-1.google.com" -- "chicago1-n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bridge1-nbr2.bbnplanet.net" -- "boston1-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tfp.mit.edu" -- "boston1-br1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bridge1-nbr2.bbnplanet.net" -- "radole.lcs.mit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tfp.mit.edu" -- "radole.lcs.mit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ios.ee.lbl.gov" -- "lilac-dmc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ac-dmc.Berkeley.EDU" -- "ccngw-ner-cc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ngw-ner-cc.Berkeley.EDU" -- "ccn-nerif35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n-nerif35.Berkeley.EDU" -- "rip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s.ee.lbl.gov" -- "ccn-nerif35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ac-dmc.Berkeley.EDU" -- "rip.Berkeley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ycmny1-cr1.bbnplanet.net" -- "teledk.bbnplanet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dk.bbnplanet.net" -- "albnxg1.ip.tele.d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nxg1.ip.tele.dk" -- "gw-dkuug.oeb.tdk.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cmny1-cr1.bbnplanet.net" -- "gw-dkuug.oeb.tdk.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cmny1-cr1.bbnplanet.net" -- "albnxg1.ip.tele.d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