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"L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"5,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irc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 C D E F 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-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-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-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-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-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-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-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-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