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0 {  //subgraph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 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 = 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inner { //subgraph&lt;Graph&gt; or subgraph of sub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color = 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1 -&gt; a2 -&gt; a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 -&gt; subgraph in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process #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 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 -&gt; b1 -&gt; b2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process #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 = lig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1 -&gt; subgraph cluster0 [style=dashed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subgraph inner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[shape=M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[shape=Msqua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