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g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= "4,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io = 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cir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 (0)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 = "0.833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pherie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(1)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 = "0.833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 (2)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 = "0.833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 (3)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 = "0.833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 (4)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 = "0.833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 (5)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 = "0.833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pherie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 (6)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 = "0.833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 (7)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 = "0.833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 (0)" -&gt; "a (1)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(1)" -&gt; "b (2)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(1)" -&gt; "d (3)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 (0)" -&gt; "e (4)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 (5)" -&gt; "g (6)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 (6)" -&gt; "h (7)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 (3)" -&gt; "b (2)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da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 (0)" -&gt; "d (3)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da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 (6)" -&gt; "e (4)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da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 (7)" -&gt; "f (5)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 =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 = "Time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da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