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2001-2004 CrystalClea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, modification and distribution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st Software License, Version 1.0. (Se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LICENSE-1.0 or http://www.boost.org/LICENSE-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uthor: Jeff Ga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Date: 2004/07/25 02:55:3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@mainpage Boost Date-Time Library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Boost Date-Time Library (originally the Generic Date-Time Library or GDT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a set of C++ date-time libraries based on the concepts of generic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n online reference guide generate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at provides a handy way to learn abou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ibrary.  If you are a user you should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 href="../user_docs/index.html"&gt;User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using 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nline documentation provides extensive information ab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librar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inherits.html"&gt;Class hierarch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namespaces.html"&gt;Namespace Document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of &lt;A href="files.html"&gt;source fil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Annotated list of classes and stru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A href="annotated.html"&gt;(Compound List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example, suppose you wanted to learn mo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gorian::greg_mont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ould alternatively brow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classboost_1_1gregorian_1_1greg__month.html"&gt;Class documentation p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clude dependencies for greg_month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yperlinked and colorized source files: &lt;A href="greg__month_8hpp-source.html"&gt;[hpp file]&lt;/A&gt; &lt;A href="greg__month_8cpp-source.html"&gt;[cpp file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ain navigation bar at the top provides that acces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fferent modes of naviation throug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Overall boost namespace -- library does not put any symbo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boos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Namespace for basic templates and components used to construct date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namespace encapsulates various types of templates and class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coherent date-time systems including date, time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should be considered helper components to be uti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of specific date-time system implementations.  See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ian for one su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date_tim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Namespace for the c++ standard library.  Library does not define any symbols in the namespace, but uses some classes from this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std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\class std::out_of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ief Exception class defined in c++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rivative of std::logic_error and std::exception and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xceptions in the library. 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http://docs.mandragor.org/files/Programming_languages/Cpp/libstdcpp_v3_Source_Documentation/classstd_1_1out__of__range.html"&gt;Mandragor docs for libstdcpp_v3 std::out_of_ran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