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="5,5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[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K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rry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rseshoe L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s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nt 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n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et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en Orch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uce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t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ce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el -- McKellar[label="9", weight="9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el -- "Parry Sound"[label="3", weight="3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Kellar -- Dunchurch[label="11", weight="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nchurch -- Magnetawan[label="12", weight="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Kellar -- Magnetawan[label="30", weight="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etawan -- Kearny[label="20", weight="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etawan -- Sprucedale[label="20", weight="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arny -- Sprucedale[label="13", weight="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ucedale -- Novar[label="18", weight="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ucedale -- Huntsville[label="15", weight="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arny -- Novar[label="8", weight="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ar -- Huntsville[label="5", weight="5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tsville -- Bracebridge[label="30", weight="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untsville -- "Bent River"[label="30", weight="30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sseau -- "Bent River"[label="8", weight="8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sseau -- "Horseshoe Lake"[label="8", weight="8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ctier -- "Horseshoe Lake"[label="14", weight="14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Parry Sound" -- "Horseshoe Lake"[label="10", weight="10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Parry Sound" -- Dunchurch[label="20", weight="20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ctier -- "Glen Orchard"[label="9", weight="9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Glen Orchard" -- Bracebridge[label="15", weight="15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