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 [ style="filled", fill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 [ style="filled", fill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 style="filled", fillcolor=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 F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 B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 G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 C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 D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 E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 D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- F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 I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 H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- I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