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"3,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yahoogroup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ather.yaho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st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rceforg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h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ubis.dkuug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am-mpi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 -&gt; "www.yahoogroup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 -&gt; "sourceforg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 -&gt; "anubis.dkuug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ww.yahoogroups.com" -&gt; "weather.yahoo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yahoogroups.com" -&gt; "www.boos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ather.yahoo.com" -&gt; "nytimes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ather.yahoo.com" -&gt; "www.yahoogroup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ytimes.com" -&gt; "www.bost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ston.com" -&gt; 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rceforge.net" -&gt; "www.h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hp.com" -&gt; "sourceforg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hp.com" -&gt; 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ubis.dkuug.dk" -&gt; "www.lsc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anubis.dkuug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www.lam-mpi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www.bost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weather.yaho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