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3,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irc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- a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- b[color="gray",style="bold",weight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- c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- f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- h[label="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- d[label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- e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- d[label="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- d[color="gray",style="bold",weight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- j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