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w2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79 -&gt; n5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74 -&gt; n6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5 -&gt; n7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02 -&gt; n7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4 -&gt; n8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5 -&gt; n8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3 -&gt; n8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3 -&gt; n9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2 -&gt; n9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7 -&gt; n10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8 -&gt; n10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-&gt; n11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9 -&gt; n11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9 -&gt; n12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0 -&gt; n12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3 -&gt; n13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9 -&gt; n13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5 -&gt; n14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7 -&gt; n14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9 -&gt; n15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0 -&gt; n15 [w1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5 -&gt; n16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81 -&gt; n16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9 -&gt; n17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88 -&gt; n17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9 -&gt; n18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8 -&gt; n18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02 -&gt; n18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5 -&gt; n19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7 -&gt; n19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4 -&gt; n20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5 -&gt; n20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8 -&gt; n20 [w1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-&gt; n21 [w1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3 -&gt; n21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9 -&gt; n21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5 -&gt; n21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04 -&gt; n22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05 -&gt; n22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6 -&gt; n22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4 -&gt; n23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85 -&gt; n23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-&gt; n24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3 -&gt; n24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2 -&gt; n25 [w1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3 -&gt; n25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-&gt; n26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0 -&gt; n26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76 -&gt; n26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 -&gt; n27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1 -&gt; n28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9 -&gt; n28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4 -&gt; n29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85 -&gt; n29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 -&gt; n30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2 -&gt; n30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8 -&gt; n31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4 -&gt; n31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5 -&gt; n32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71 -&gt; n32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 -&gt; n33 [w1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80 -&gt; n33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4 -&gt; n34 [w1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9 -&gt; n34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8 -&gt; n35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3 -&gt; n35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-&gt; n36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6 -&gt; n36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2 -&gt; n36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4 -&gt; n37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85 -&gt; n37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2 -&gt; n38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83 -&gt; n38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5 -&gt; n39 [w1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4 -&gt; n39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03 -&gt; n40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1 -&gt; n40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1 -&gt; n41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72 -&gt; n41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77 -&gt; n41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86 -&gt; n41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4 -&gt; n42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5 -&gt; n42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85 -&gt; n42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9 -&gt; n43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02 -&gt; n43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0 -&gt; n43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-&gt; n44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9 -&gt; n44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5 -&gt; n44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3 -&gt; n44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4 -&gt; n45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4 -&gt; n45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4 -&gt; n46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5 -&gt; n46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3 -&gt; n46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9 -&gt; n46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7 -&gt; n47 [w1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1 -&gt; n47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05 -&gt; n48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6 -&gt; n48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9 -&gt; n49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4 -&gt; n49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5 -&gt; n49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2 -&gt; n50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7 -&gt; n50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0 -&gt; n51 [w1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6 -&gt; n51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6 -&gt; n52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9 -&gt; n52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3 -&gt; n52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9 -&gt; n53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0 -&gt; n53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05 -&gt; n54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6 -&gt; n54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9 -&gt; n55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6 -&gt; n55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 -&gt; n56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2 -&gt; n56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03 -&gt; n57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2 -&gt; n57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9 -&gt; n58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0 -&gt; n58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-&gt; n59 [w1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2 -&gt; n59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8 -&gt; n60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6 -&gt; n60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85 -&gt; n60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04 -&gt; n61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70 -&gt; n61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-&gt; n62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6 -&gt; n62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3 -&gt; n62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-&gt; n63 [w1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6 -&gt; n63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4 -&gt; n63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5 -&gt; n63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75 -&gt; n64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82 -&gt; n64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 -&gt; n65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9 -&gt; n65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8 -&gt; n66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9 -&gt; n66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4 -&gt; n67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87 -&gt; n67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02 -&gt; n68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5 -&gt; n68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04 -&gt; n69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70 -&gt; n69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05 -&gt; n70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6 -&gt; n70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 -&gt; n71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9 -&gt; n71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-&gt; n72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6 -&gt; n72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4 -&gt; n72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9 -&gt; n73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01 -&gt; n73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73 -&gt; n74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78 -&gt; n74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-&gt; n75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9 -&gt; n75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6 -&gt; n76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06 -&gt; n76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-&gt; n77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4 -&gt; n77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5 -&gt; n77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8 -&gt; n78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01 -&gt; n78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8 -&gt; n79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6 -&gt; n79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3 -&gt; n80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2 -&gt; n80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8 -&gt; n81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3 -&gt; n81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9 -&gt; n82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6 -&gt; n82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3 -&gt; n82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89 -&gt; n82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-&gt; n83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9 -&gt; n83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6 -&gt; n83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3 -&gt; n83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7 -&gt; n84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00 -&gt; n84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8 -&gt; n85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0 -&gt; n85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7 -&gt; n85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-&gt; n86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3 -&gt; n86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-&gt; n87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5 -&gt; n87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3 -&gt; n87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9 -&gt; n87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9 -&gt; n88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6 -&gt; n88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4 -&gt; n88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5 -&gt; n88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4 -&gt; n89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5 -&gt; n89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4 -&gt; n90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3 -&gt; n90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04 -&gt; n91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05 -&gt; n91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6 -&gt; n91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-&gt; n92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1 -&gt; n92 [w1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-&gt; n93 [w1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3 -&gt; n93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0 -&gt; n93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-&gt; n94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3 -&gt; n94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0 -&gt; n94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-&gt; n95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4 -&gt; n95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0 -&gt; n95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-&gt; n96 [w1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7 -&gt; n96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6 -&gt; n96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-&gt; n97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84 -&gt; n97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85 -&gt; n97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-&gt; n98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6 -&gt; n98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85 -&gt; n98 [w1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-&gt; n99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5 -&gt; n99 [w1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85 -&gt; n99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9 -&gt; n100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8 -&gt; n100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02 -&gt; n100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0 -&gt; n100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0 -&gt; n101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4 -&gt; n101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-&gt; n102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0 -&gt; n102 [w1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85 -&gt; n102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-&gt; n103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0 -&gt; n103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7 -&gt; n103 [w1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-&gt; n104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8 -&gt; n104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7 -&gt; n104 [w1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-&gt; n105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1 -&gt; n105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7 -&gt; n105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4 -&gt; n106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5 -&gt; n106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3 -&gt; n106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85 -&gt; n106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7 -&gt; n107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6 -&gt; n108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 -&gt; n109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1 -&gt; n110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 -&gt; n111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7 -&gt; n112 [w1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