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pyright (c) 2001-2004 CrystalClea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se, modification and distribution is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ost Software License, Version 1.0. (Se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LICENSE_1_0.txt or http://www.boost.org/LICENSE_1_0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uthor: Jeff Ga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Date: 2008-03-26 14:16:15 -0700 (Wed, 26 Mar 2008)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@mainpage Boost Date-Time Library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section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Boost Date-Time Library (originally the Generic Date-Time Library or GDT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s a set of C++ date-time libraries based on the concepts of generic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n online reference guide generated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at provides a handy way to learn about the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ibrary.  If you are a user you should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a href="../user_docs/index.html"&gt;User Documentatio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section using Us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nline documentation provides extensive information about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 library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inherits.html"&gt;Class hierarch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namespaces.html"&gt;Namespace Documentati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List of &lt;A href="files.html"&gt;source fil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Annotated list of classes and stru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lt;A href="annotated.html"&gt;(Compound List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or example, suppose you wanted to learn mor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gorian::greg_mont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ould alternatively brow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classboost_1_1gregorian_1_1greg__month.html"&gt;Class documentation pa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Include dependencies for greg_month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Hyperlinked and colorized source files: &lt;A href="greg__month_8hpp-source.html"&gt;[hpp file]&lt;/A&gt; &lt;A href="greg__month_8cpp-source.html"&gt;[cpp file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main navigation bar at the top provides that access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fferent modes of naviation throug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Overall boost namespace -- library does not put any symbol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boos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Namespace for basic templates and components used to construct date-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namespace encapsulates various types of templates and class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ruct coherent date-time systems including date, time,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 should be considered helper components to be uti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on of specific date-time system implementations.  See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gorian for one suc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date_time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Namespace for the c++ standard library.  Library does not define any symbols in the namespace, but uses some classes from this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std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\class std::out_of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rief Exception class defined in c++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rivative of std::logic_error and std::exception and base 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exceptions in the library. 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"http://docs.mandragor.org/files/Programming_languages/Cpp/libstdcpp_v3_Source_Documentation/classstd_1_1out__of__range.html"&gt;Mandragor docs for libstdcpp_v3 std::out_of_ran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