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weight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1 [weight="3.141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foo [weight="2.718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 -- 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-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