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"Troy", pos="460,193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"Lake Placid", pos="432,338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"Plattsburgh", pos="480,378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"Massena", pos="352,400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"Watertown", pos="262,309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"Utica", pos="322,228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"Syracuse", pos="241,222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"Rochester", pos="111,23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Buffalo", pos="0,208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"Ithaca", pos="209,166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"Binghamton", pos="262,13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"Woodstock", pos="422,128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[label="New York", pos="437,0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5 [label="96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1 [label="13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2 [label="143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2 [label="65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-3 [label="115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3 [label="133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-4 [label="117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-5 [label="116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-6 [label="7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--6 [label="56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-7 [label="8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-8 [label="73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-9 [label="69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-10 [label="70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-7 [label="116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0 [label="147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11 [label="173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12 [label="183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-10 [label="7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-0 [label="71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-12 [label="124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