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4,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1 -&gt; N1[label="3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1 -&gt; N3[label="1"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2 -&gt; N2[label="3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2 -&gt; N3[label="1"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3 -&gt; RT6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3 -&gt; N3[label="1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3 -&gt; N4[label="2"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4 -&gt; N3[label="1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4 -&gt; RT5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RT4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RT6[label="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RT7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N12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N13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5 -&gt; N14[label="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 -&gt; RT3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 -&gt; RT5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6 -&gt; RT10[label="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 -&gt; RT5[label="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7 -&gt; N6[label="1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 -&gt; N12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7 -&gt; N15[label="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8 -&gt; N6[label="1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8 -&gt; N7[label="4"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9 -&gt; N9[label="1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9 -&gt; N11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 -&gt; RT6[label="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 -&gt; N6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0 -&gt; N8[label="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1 -&gt; N8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1 -&gt; N9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 -&gt; N9[label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 -&gt; N10[label="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12 -&gt; H1[label="1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1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2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3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RT4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RT7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6 -&gt; RT8[label="0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6 -&gt; RT10[label="0"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8 -&gt; RT10[label="0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8 -&gt; RT11[label="0"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 -&gt; RT9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9 -&gt; RT11[label="0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9 -&gt; RT12[label="0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