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10,height=0.2,width=0.4,fontname="Helvetica",color="black",style="filled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10,height=0.2,width=0.4,fontname="Helvetica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10,height=0.2,width=0.4,fontname="Helvetica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10,height=0.2,width=0.4,fontname="Helvetica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10,height=0.2,width=0.4,fontname="Helvetica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10,height=0.2,width=0.4,fontname="Helvetica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10,style="solid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10,height=0.2,width=0.4,fontname="Helvetica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10,style="dashed",label="&lt; int &gt;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10,height=0.2,width=0.4,fontname="Helvetica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10,style="dashed",label="m_usedClass",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10,height=0.2,width=0.4,fontname="Helvetica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